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2:48:00Z</dcterms:created>
  <dc:creator>Mgr. Kamila Krčová</dc:creator>
  <dc:description/>
  <cp:keywords/>
  <dc:language>en-US</dc:language>
  <cp:lastModifiedBy>lang</cp:lastModifiedBy>
  <cp:lastPrinted>2013-05-11T22:50:00Z</cp:lastPrinted>
  <dcterms:modified xsi:type="dcterms:W3CDTF">2002-01-01T04:27:00Z</dcterms:modified>
  <cp:revision>5</cp:revision>
  <dc:subject>PRVOUKA</dc:subject>
  <dc:title>LÉTO</dc:title>
</cp:coreProperties>
</file>